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11.03.2025 №12-21/144 информирует о выявлении нестандартной продукции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теклоомывающая жидкость 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r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ltr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30",</w:t>
      </w:r>
      <w:r>
        <w:rPr>
          <w:rFonts w:cs="Times New Roman" w:ascii="Times New Roman" w:hAnsi="Times New Roman"/>
          <w:sz w:val="28"/>
          <w:szCs w:val="28"/>
        </w:rPr>
        <w:t xml:space="preserve">  ш/к 4608962147557, дата изготовления/номер партии: 0125/06, срок годности 3 года. Изготовитель: ООО «Гарант», 390029, Рязанская область, г.Рязань, Высоковольтная ул., д.34 к.1, помещ./офис н1/2. Адрес производства: ООО «Гарант», 181370, Псковская обл., Пушкиногорский р-н, муниципальное образование Пушкиногорье, раб.пос. Пушкинские горы, ул.Пушкинская, д.71. 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4695.09.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09.2022</w:t>
      </w:r>
      <w:r>
        <w:rPr>
          <w:rFonts w:cs="Times New Roman" w:ascii="Times New Roman" w:hAnsi="Times New Roman"/>
          <w:sz w:val="28"/>
          <w:szCs w:val="28"/>
        </w:rPr>
        <w:t xml:space="preserve">, выдано департаментом профилактики заболеваний и государственного санитарно-эпидемиологического надзора Министерства здравоохранения Кыргызской Республики, Бишкек, сертификат соответствия № РОСС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01312 срок действия с 23.11.2022 по 22.11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28,13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об.%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 лабораторных испытаний ГУ «Минский горЦГЭ» от 06.03.2025 №57-20/00024-00024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8:00Z</dcterms:created>
  <dc:creator>User</dc:creator>
  <dc:description/>
  <cp:keywords/>
  <dc:language>en-US</dc:language>
  <cp:lastModifiedBy>User</cp:lastModifiedBy>
  <cp:lastPrinted>2025-03-13T14:36:00Z</cp:lastPrinted>
  <dcterms:modified xsi:type="dcterms:W3CDTF">2025-03-13T11:36:00Z</dcterms:modified>
  <cp:revision>3</cp:revision>
  <dc:subject/>
  <dc:title/>
</cp:coreProperties>
</file>